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rPr/>
      </w:pPr>
      <w:r>
        <w:rPr>
          <w:rFonts w:eastAsia="Times New Roman"/>
        </w:rPr>
        <w:t xml:space="preserve">                 </w:t>
      </w:r>
      <w:r>
        <w:rPr/>
        <w:t>УТВЕРЖДЁН</w:t>
      </w:r>
    </w:p>
    <w:p>
      <w:pPr>
        <w:pStyle w:val="Normal"/>
        <w:spacing w:lineRule="auto" w:line="240" w:before="0" w:after="0"/>
        <w:ind w:left="10915" w:hanging="0"/>
        <w:rPr/>
      </w:pPr>
      <w:r>
        <w:rPr/>
        <w:t xml:space="preserve">распоряжением Главы город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915" w:hanging="0"/>
        <w:jc w:val="both"/>
        <w:rPr/>
      </w:pPr>
      <w:r>
        <w:rPr/>
        <w:t>от _______________ № _______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spacing w:lineRule="auto" w:line="240" w:before="0" w:after="0"/>
        <w:ind w:firstLine="494"/>
        <w:jc w:val="center"/>
        <w:rPr>
          <w:b/>
          <w:b/>
        </w:rPr>
      </w:pPr>
      <w:r>
        <w:rPr>
          <w:b/>
        </w:rPr>
        <w:t xml:space="preserve">мероприятий по обеспечению пожарной безопасности на территории городского округа Реу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в осенне-зимний пожароопасный период 2014 – 2015 г.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701"/>
        <w:gridCol w:w="3686"/>
        <w:gridCol w:w="226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тветственный за выпол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Заседание Комиссии по предупреждению и ликвидации чрезвычайных ситуаций и обеспечению пожарной безопасности с повесткой дня:</w:t>
            </w:r>
          </w:p>
          <w:p>
            <w:pPr>
              <w:pStyle w:val="Normal"/>
              <w:spacing w:lineRule="auto" w:line="240" w:before="0" w:after="0"/>
              <w:ind w:firstLine="49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4"/>
              </w:rPr>
              <w:t>«О задачах по обеспечению пожарной безопасности в осенне-зимний пожароопасный период на территории городского округа Реутов Моско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отдела по делам ГО, ЧС и ПБ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чукин О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Подготовка приказов и распоряжений «О мерах по обеспечению пожарной безопасности в осенне-зимний пожароопасный период 2014 – 2015 г.г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03.10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разования </w:t>
            </w:r>
            <w:r>
              <w:rPr/>
              <w:t xml:space="preserve">Администрации города </w:t>
            </w:r>
            <w:r>
              <w:rPr>
                <w:color w:val="000000"/>
                <w:szCs w:val="24"/>
              </w:rPr>
              <w:t>Розанов В.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 xml:space="preserve">Начальник отдела культуры </w:t>
            </w:r>
            <w:r>
              <w:rPr/>
              <w:t xml:space="preserve">Администраци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шкина А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отдела по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е, спорту, туризму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е с молодёж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арина Н.О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Главный врач МАУ «Реутовская городская клиническая больница» Лакунин К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Оказание методической помощи руководителям предприятий и учреждений, расположенных на территории городского округа Реутов в проведении профилактических мероприятий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17.10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отдела по делам ГО, ЧС и ПБ Администрации города Нечукин О.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начальник отдела надзорной деятельности по городу Реутов ГУ МЧС по Московской области Пузына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Подготовка информационного материала «Обеспечение пожарной безопасности в осенне-зимний пожароопасный период» и его размещение в газете «Реу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размещение на городских рекламных щитах (наружная социальная реклама) баннеров по противопожарной тематике в осенне – зимний пожароопас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распространение в учреждениях, на предприятиях и среди жителей города памяток по противопожарной тематике в осенне – зимний пожароопас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ежедневная (по будням) трансляция роликов по противопожарной безопасности на местном телеканале «Реутов – 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ноября 2014 –  по февраль 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отдела по делам ГО, ЧС и ПБ Администрации города Нечукин О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отдела по работе со СМИ и рекламе Администрации города Коваль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отдела по делам ГО, ЧС и ПБ Администрации города Нечукин О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отдела надзорной деятельности по городу Реутов ГУ МЧС по Московской области Пузына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200"/>
              <w:ind w:left="-108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нформационно-разъяснительная и профилактическая работа по обеспечению безопасности рабочих и служащих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в условиях возникновения пожара на объекте; по соблюдению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чальник отдела по делам ГО, ЧС и ПБ Администрации города Нечукин О.В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ководители предприятий и учреждений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оведение ремонтных работ по устранению  неисправных источников противопожарного водоснабжения закреплённых за объектами, а также принятие мер по их утеп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Руководители предприятий и учреждений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риведение в исправное состояние всей имеющейся пожарной и приспособленной для целей пожаротушения техники, обеспечение необходимым  запасом  горюче - смазочных  материа</w:t>
              <w:softHyphen/>
              <w:t>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Руководители предприятий и учреждений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Проверка водопроводных сетей, внутренних пожарных кранов, пожарных гидрантов, автоматических средств тушения пожаров,  молниезащиты, систем дымоудаления и оповещения о пожаре, средств связи, пожарного инвентаря, первичных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и предприятий и учреждений гор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руководители предприятий, оказывающих услуги в сфере жи</w:t>
              <w:softHyphen/>
              <w:t>лищно-коммунального хозяйства и председатели товариществ собственников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Организация очистки территорий, подвалов, чердаков от сгораемого мусора, уделяя особое внимание состоянию основных и запасных путей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Руководители предприятий и учреждений гор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руководители предприятий, оказывающих услуги в сфере жи</w:t>
              <w:softHyphen/>
              <w:t>лищно-коммунального хозяйства и председатели товариществ собственников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Проведение служебного совещания с уполномоченными на решение задач в области гражданской обороны организаций и предприятий Реутовского городского звена МОСЧС с повесткой дня: «О готовности сил Реутовского городского звена МОСЧС к действиям в условиях возможных аварийных и чрезвычайных ситуаций на территории городского округа Реутов в осенне – зимний пожароопас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отдела по делам ГО, ЧС и ПБ Администрации города Нечукин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Проведение тренировки с оперативными дежурными МКУ «ЕДДС города Реутов» по действиям в условиях возможных аварийных и чрезвычайных ситуаций на территории городского округа Реу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 МКУ «ЕДДС г.Реутов» Несвит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Уточнение плана действий, состава сил и средств Реутовского городского звена МОСЧС по предупреждению и ликвидации чрезвычайных ситуаций на территории городского округа Ре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ик отдела по делам ГО, ЧС и ПБ Администрации города Нечукин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Техническая проверка автоматизированной системы централизованного оповещения населения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жемесячно (3-ий четвер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 МКУ «ЕДДС г.Реутов» Несвит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Контроль выполнения требований пожарной безопасности на объектах с массовым пребыванием людей в осенне – зимний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октябрь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отдела надзорной деятельности по городу Реутов  ГУ МЧС по Московской области Пузына А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оддержание в готовности к действиям по предназначению служб экстренного реагирования в условиях возможных аварийных и чрезвычайных ситуаций на территории городского округа Реутов в осенне – зимний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ОО «Реутовская сетевая компания» Красноцветов М.В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П «Реутовский водокан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лабай Д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ОО «УК «Жил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ванов С.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еутовская район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эксплуатационная служба филиала ГУП Московской области «Мособлгаз» Балашихамежрайга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ровина Н.И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еутовски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О «Электросеть эксплуатация» Акимо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 в местах, отведённых для компактного проживания трудовых ми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 МУП «Озеленение и благоустройство» Чинихин Д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Мониторинг оперативной обстановки на территории городского округа Ре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/>
              <w:t>Директор МКУ «ЕДДС  г.Реутов» Несвит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чальник отдела по делам ГО, ЧС и ПБ </w:t>
      </w:r>
    </w:p>
    <w:p>
      <w:pPr>
        <w:pStyle w:val="Normal"/>
        <w:spacing w:lineRule="auto" w:line="240" w:before="0" w:after="0"/>
        <w:jc w:val="both"/>
        <w:rPr/>
      </w:pPr>
      <w:r>
        <w:rPr/>
        <w:t>Администрации города Реутов</w:t>
        <w:tab/>
        <w:tab/>
        <w:tab/>
        <w:tab/>
        <w:tab/>
        <w:tab/>
        <w:tab/>
        <w:tab/>
        <w:t xml:space="preserve">                                                             О.В. Нечукин</w:t>
      </w:r>
    </w:p>
    <w:sectPr>
      <w:type w:val="nextPage"/>
      <w:pgSz w:orient="landscape" w:w="16838" w:h="11906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1:00Z</dcterms:created>
  <dc:creator>XTreme</dc:creator>
  <dc:description/>
  <dc:language>en-US</dc:language>
  <cp:lastModifiedBy>Work</cp:lastModifiedBy>
  <cp:lastPrinted>2014-08-21T13:15:00Z</cp:lastPrinted>
  <dcterms:modified xsi:type="dcterms:W3CDTF">2014-10-15T12:41:00Z</dcterms:modified>
  <cp:revision>2</cp:revision>
  <dc:subject/>
  <dc:title/>
</cp:coreProperties>
</file>